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安徽林业职业技术学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学院食堂与道路零星维修工程</w:t>
      </w:r>
      <w:r>
        <w:rPr>
          <w:rFonts w:ascii="宋体" w:hAnsi="宋体" w:cs="宋体"/>
          <w:sz w:val="24"/>
          <w:szCs w:val="24"/>
        </w:rPr>
        <w:t>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函一旦为贵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采购函和本报价函作为合同的组成部分；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报价表</w:t>
      </w:r>
    </w:p>
    <w:tbl>
      <w:tblPr>
        <w:tblW w:w="101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1"/>
        <w:gridCol w:w="3525"/>
        <w:gridCol w:w="759"/>
        <w:gridCol w:w="955"/>
        <w:gridCol w:w="1085"/>
        <w:gridCol w:w="153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项目名称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工程描述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元）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金额（元）</w:t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地砖更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第一食堂后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铲除原有破损瓷砖，并新铺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00*600mm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防滑地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加装排气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第一食堂售卖间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拆除并更换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500*500mm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玻璃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块，在新玻璃上安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00*300mm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排气扇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扇，指定位置安装排气扇控制开关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处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线路布局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热水器安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第一食堂大厅南侧洗手池处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指定位置安装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热水器一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配电箱加装以及线路布局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插座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第一食堂教职工餐厅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加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80V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插座一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线路布局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项目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工程描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/>
                <w:bCs w:val="false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金额（元）</w:t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热水器安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第二食堂蒸饭间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指定位置安装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热水器一台，并引进水管至蒸饭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配电箱加装、进水管配件以及线路布局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收水井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纬三路与二马路交叉口西侧人行道透水砖路面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指定位置改造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00mm*600mm*600mm(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径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00mm)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收水井两处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施工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路面改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位置：纬三路与二马路交叉口西侧人行道透水砖路面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容：指定位置透水砖路面改混凝土路面，面积为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5m*1.2m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自行勘察现场，考虑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以上每项报价均为含税价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签字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公司名称：</w:t>
      </w:r>
      <w:r>
        <w:rPr>
          <w:rFonts w:ascii="宋体" w:hAnsi="宋体" w:cs="宋体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lyxy</cp:lastModifiedBy>
  <cp:lastPrinted>2021-03-02T15:58:00Z</cp:lastPrinted>
  <dcterms:modified xsi:type="dcterms:W3CDTF">2021-03-02T08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