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126" w:after="0"/>
        <w:ind w:left="147" w:right="219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附件二：服务内容</w:t>
      </w:r>
    </w:p>
    <w:p>
      <w:pPr>
        <w:pStyle w:val="Normal"/>
        <w:spacing w:lineRule="auto" w:line="348" w:before="126" w:after="0"/>
        <w:ind w:left="147" w:right="219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（一）  监理业务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审查承包人各项施工准备工作，下达开工通知书；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督促承包人施工管理制度和质量安全保证体系的建立、健全与实施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0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日内审查承包人提交的施工组织设计、施工技术方案和施工进度计划，并督促其实施；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参与组织设计交底、图纸会审、审查设计变更，并督促承包人注意电信、自来水、路灯等后续工程的预埋工作；在设计交底前，监理人应组织监理人员熟悉设计文件， 并对图纸中存在的问题，通过委托人向设计单位提出书面建议；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准时主持监理例会及协调会；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根据工程施工合同的约定审核已完工程量，签署工程付款凭证和预算外工程量的初步审查意见； 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应依据施工合同有关条款，施工图、对工程项目造价目标进行风险分析，并应制 定防范性对策。 </w:t>
      </w:r>
    </w:p>
    <w:p>
      <w:pPr>
        <w:pStyle w:val="Normal"/>
        <w:spacing w:lineRule="auto" w:line="348" w:before="126" w:after="0"/>
        <w:ind w:left="147" w:right="219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跟踪监督承包人严格按规范规程、标准和设计要求施工，控制工程质量；严格执 行监理旁站、巡视制度；现场建立实验室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配备部分常规检测设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做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平行检测以监督 工程质量。 </w:t>
      </w:r>
    </w:p>
    <w:p>
      <w:pPr>
        <w:pStyle w:val="Normal"/>
        <w:spacing w:lineRule="auto" w:line="348" w:before="126" w:after="0"/>
        <w:ind w:left="147" w:right="219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审查工程使用的原材料、半成品、成品、构配件和设备的质量，并对原材料及试 块的试验进行见证，必要时进行测试和监控； </w:t>
      </w:r>
    </w:p>
    <w:p>
      <w:pPr>
        <w:pStyle w:val="Normal"/>
        <w:spacing w:lineRule="auto" w:line="348" w:before="126" w:after="0"/>
        <w:ind w:left="147" w:right="219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分阶段核查施工组织设计中各计划的实施情况并进行分析，监督承包方对各计划 作出相应的、合理的调整；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参与处理合同纠纷和索赔事宜，参与协调承包人与委托人之间的争议；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督促检查安全生产、文明施工；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与测绘、设计、质监等部门联系协调工程中一般性事务；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督促承包人整理合同文件及施工技术档案资料和竣工图并负责审查，工程竣工 交付时交委托人存档；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协助组织承包人对工程阶段验收及竣工初验，并对工程施工质量等级提出评估 报告，联络质量鉴定部门、单位鉴定质量；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对承包人的工程决算进行初步审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建设工程项目所需的其他完整监理资料。</w:t>
      </w:r>
    </w:p>
    <w:p>
      <w:pPr>
        <w:pStyle w:val="Normal"/>
        <w:spacing w:lineRule="auto" w:line="360" w:before="119" w:after="0"/>
        <w:ind w:left="686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（二） </w:t>
      </w:r>
      <w:r>
        <w:rPr>
          <w:rFonts w:ascii="仿宋_GB2312;仿宋" w:hAnsi="仿宋_GB2312;仿宋" w:cs="仿宋_GB2312;仿宋" w:eastAsia="仿宋_GB2312;仿宋"/>
          <w:spacing w:val="12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监理人员 </w:t>
      </w:r>
    </w:p>
    <w:p>
      <w:pPr>
        <w:pStyle w:val="Normal"/>
        <w:spacing w:lineRule="auto" w:line="348" w:before="126" w:after="0"/>
        <w:ind w:left="141" w:right="1312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监理服务采购项目共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总监理工程师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； </w:t>
      </w:r>
    </w:p>
    <w:p>
      <w:pPr>
        <w:pStyle w:val="Normal"/>
        <w:spacing w:lineRule="auto" w:line="348" w:before="126" w:after="0"/>
        <w:ind w:left="141" w:right="248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总监理工程师的职权：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监理人授权总监理工程师为全面履行本合同的代表，授权总监理工程师为了本工程需要调配乙方的人、财、物等资源。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总监理工程师履行三控（质量、工期、造价）、二管（安全、合同）、一协调（工作）职责。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总监理工程师按照本合同和本工程的所有施工合同的要求，及时向本工程各施工单位下达指令、通知，行使工程质量、造价、工期及合同、资料和信息监督、协调、管理职能。 </w:t>
      </w:r>
    </w:p>
    <w:p>
      <w:pPr>
        <w:pStyle w:val="Normal"/>
        <w:spacing w:lineRule="auto" w:line="348" w:before="126" w:after="0"/>
        <w:ind w:left="147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监理服务采购项目共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常住现场监理人员为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。</w:t>
      </w:r>
    </w:p>
    <w:p>
      <w:pPr>
        <w:pStyle w:val="Normal"/>
        <w:spacing w:lineRule="auto" w:line="360" w:before="102" w:after="0"/>
        <w:ind w:left="686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（三） </w:t>
      </w:r>
      <w:r>
        <w:rPr>
          <w:rFonts w:ascii="仿宋_GB2312;仿宋" w:hAnsi="仿宋_GB2312;仿宋" w:cs="仿宋_GB2312;仿宋" w:eastAsia="仿宋_GB2312;仿宋"/>
          <w:spacing w:val="12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监理规划 </w:t>
      </w:r>
    </w:p>
    <w:p>
      <w:pPr>
        <w:pStyle w:val="Normal"/>
        <w:spacing w:lineRule="auto" w:line="348" w:before="126" w:after="0"/>
        <w:ind w:left="141" w:right="219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监理人在签订合同之日起十五日内，根据设计文件、现场实际情况和有关规范规程等，编制监理规划，具体“三控制、二管理、一协调”的监理措施方法，报委托人后实施。在工程开工前要详细编制监理细则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仿宋_GB2312;仿宋" w:cs="Arial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9:00Z</dcterms:created>
  <dc:creator>tang</dc:creator>
  <dc:description/>
  <dc:language>en-US</dc:language>
  <cp:lastModifiedBy>昊人</cp:lastModifiedBy>
  <cp:lastPrinted>2021-01-21T16:04:00Z</cp:lastPrinted>
  <dcterms:modified xsi:type="dcterms:W3CDTF">2021-07-09T03:2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D5B16EFB945F9AB3D899B99AA2C74</vt:lpwstr>
  </property>
  <property fmtid="{D5CDD505-2E9C-101B-9397-08002B2CF9AE}" pid="3" name="KSOProductBuildVer">
    <vt:lpwstr>2052-11.1.0.10495</vt:lpwstr>
  </property>
</Properties>
</file>