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供应商报价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单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安徽林业职业技术学院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已经收到贵校</w:t>
      </w:r>
      <w:r>
        <w:rPr>
          <w:rFonts w:cs="宋体" w:ascii="宋体" w:hAnsi="宋体"/>
          <w:sz w:val="24"/>
          <w:szCs w:val="24"/>
          <w:u w:val="single"/>
        </w:rPr>
        <w:t>2021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sz w:val="24"/>
          <w:szCs w:val="24"/>
          <w:u w:val="single"/>
        </w:rPr>
        <w:t>月校园零星维修项目</w:t>
      </w:r>
      <w:r>
        <w:rPr>
          <w:rFonts w:ascii="宋体" w:hAnsi="宋体" w:cs="宋体"/>
          <w:sz w:val="24"/>
          <w:szCs w:val="24"/>
        </w:rPr>
        <w:t>的询价采购函，我方已研究了该询价函的全部内容，</w:t>
      </w:r>
      <w:r>
        <w:rPr>
          <w:rFonts w:ascii="宋体" w:hAnsi="宋体" w:cs="宋体"/>
          <w:spacing w:val="-2"/>
          <w:sz w:val="24"/>
          <w:szCs w:val="24"/>
        </w:rPr>
        <w:t>本次总报价为（大写）</w:t>
      </w:r>
      <w:r>
        <w:rPr>
          <w:rFonts w:ascii="宋体" w:hAnsi="宋体" w:cs="宋体"/>
          <w:spacing w:val="-2"/>
          <w:sz w:val="24"/>
          <w:szCs w:val="24"/>
          <w:u w:val="single"/>
        </w:rPr>
        <w:t xml:space="preserve">                                    </w:t>
      </w:r>
      <w:r>
        <w:rPr>
          <w:rFonts w:ascii="宋体" w:hAnsi="宋体" w:cs="宋体"/>
          <w:spacing w:val="-2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责任与义务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承诺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的报价</w:t>
      </w:r>
      <w:r>
        <w:rPr>
          <w:rFonts w:ascii="宋体" w:hAnsi="宋体" w:cs="宋体"/>
          <w:sz w:val="24"/>
          <w:szCs w:val="24"/>
          <w:lang w:eastAsia="zh-CN"/>
        </w:rPr>
        <w:t>单</w:t>
      </w:r>
      <w:r>
        <w:rPr>
          <w:rFonts w:ascii="宋体" w:hAnsi="宋体" w:cs="宋体"/>
          <w:sz w:val="24"/>
          <w:szCs w:val="24"/>
        </w:rPr>
        <w:t>一旦为贵学院认可，该报价即为合同价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一旦成为本项目的成交供应商，同意将询价采购函和本报价</w:t>
      </w:r>
      <w:r>
        <w:rPr>
          <w:rFonts w:ascii="宋体" w:hAnsi="宋体" w:cs="宋体"/>
          <w:sz w:val="24"/>
          <w:szCs w:val="24"/>
          <w:lang w:eastAsia="zh-CN"/>
        </w:rPr>
        <w:t>单</w:t>
      </w:r>
      <w:r>
        <w:rPr>
          <w:rFonts w:ascii="宋体" w:hAnsi="宋体" w:cs="宋体"/>
          <w:sz w:val="24"/>
          <w:szCs w:val="24"/>
        </w:rPr>
        <w:t>作为合同的组成部分；</w:t>
      </w:r>
    </w:p>
    <w:p>
      <w:pPr>
        <w:pStyle w:val="Normal"/>
        <w:ind w:left="1200" w:hanging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物或服务报价表（参考格式）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02"/>
        <w:gridCol w:w="4183"/>
        <w:gridCol w:w="654"/>
        <w:gridCol w:w="881"/>
        <w:gridCol w:w="962"/>
        <w:gridCol w:w="96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单价（元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合计（元）</w:t>
            </w:r>
          </w:p>
        </w:tc>
      </w:tr>
      <w:tr>
        <w:trPr>
          <w:trHeight w:val="1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减速带安装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位置：沥青路面指定位置；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尺寸：</w:t>
            </w:r>
            <w:r>
              <w:rPr/>
              <w:t>4.4</w:t>
            </w:r>
            <w:r>
              <w:rPr/>
              <w:t>米长</w:t>
            </w:r>
            <w:r>
              <w:rPr/>
              <w:t>1</w:t>
            </w:r>
            <w:r>
              <w:rPr/>
              <w:t>处，</w:t>
            </w:r>
            <w:r>
              <w:rPr/>
              <w:t>3.8</w:t>
            </w:r>
            <w:r>
              <w:rPr/>
              <w:t>米长</w:t>
            </w:r>
            <w:r>
              <w:rPr/>
              <w:t>4</w:t>
            </w:r>
            <w:r>
              <w:rPr/>
              <w:t>处，</w:t>
            </w:r>
            <w:r>
              <w:rPr/>
              <w:t>4.8</w:t>
            </w:r>
            <w:r>
              <w:rPr/>
              <w:t>米长</w:t>
            </w:r>
            <w:r>
              <w:rPr/>
              <w:t>1</w:t>
            </w:r>
            <w:r>
              <w:rPr/>
              <w:t>处；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样式：同校园内现有样式，后附现有图片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廊窗不锈钢栏杆制作安装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位置：</w:t>
            </w:r>
            <w:r>
              <w:rPr/>
              <w:t>29</w:t>
            </w:r>
            <w:r>
              <w:rPr/>
              <w:t>栋、</w:t>
            </w:r>
            <w:r>
              <w:rPr/>
              <w:t>30</w:t>
            </w:r>
            <w:r>
              <w:rPr/>
              <w:t>栋、</w:t>
            </w:r>
            <w:r>
              <w:rPr/>
              <w:t>31</w:t>
            </w:r>
            <w:r>
              <w:rPr/>
              <w:t>栋</w:t>
            </w:r>
            <w:r>
              <w:rPr/>
              <w:t>3</w:t>
            </w:r>
            <w:r>
              <w:rPr/>
              <w:t>楼和</w:t>
            </w:r>
            <w:r>
              <w:rPr/>
              <w:t>4</w:t>
            </w:r>
            <w:r>
              <w:rPr/>
              <w:t>楼走廊两侧窗户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含铰链、可对开、配锁，样式同现有走廊处不锈钢窗样式，后附图片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规格：横向方管</w:t>
            </w:r>
            <w:r>
              <w:rPr/>
              <w:t>250*260*5</w:t>
            </w:r>
            <w:r>
              <w:rPr/>
              <w:t>方管；竖向圆管</w:t>
            </w:r>
            <w:r>
              <w:rPr/>
              <w:t>220*5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材质：</w:t>
            </w:r>
            <w:r>
              <w:rPr/>
              <w:t>304</w:t>
            </w:r>
            <w:r>
              <w:rPr/>
              <w:t>不锈钢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功能：紧急情况下，可开启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单个窗户尺寸约为</w:t>
            </w:r>
            <w:r>
              <w:rPr/>
              <w:t>2000*1800</w:t>
            </w:r>
            <w:r>
              <w:rPr/>
              <w:t>，具体尺寸请现场勘查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合金门维修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位置：</w:t>
            </w:r>
            <w:r>
              <w:rPr/>
              <w:t>17</w:t>
            </w:r>
            <w:r>
              <w:rPr/>
              <w:t>栋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内容：修复玻璃因脱胶整体向下位移（玻璃无破裂）以及下方铝合金压条框变形脱落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后附现状图片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门维修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位置：</w:t>
            </w:r>
            <w:r>
              <w:rPr/>
              <w:t>29</w:t>
            </w:r>
            <w:r>
              <w:rPr/>
              <w:t>栋</w:t>
            </w:r>
            <w:r>
              <w:rPr/>
              <w:t>431</w:t>
            </w:r>
            <w:r>
              <w:rPr/>
              <w:t>房门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内容：修复因门框脱导致的部分门框与墙体分离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后附现状图片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维修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位置：</w:t>
            </w:r>
            <w:r>
              <w:rPr/>
              <w:t>29</w:t>
            </w:r>
            <w:r>
              <w:rPr/>
              <w:t>栋大门口；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内容：原脱落踏板粘接，共计</w:t>
            </w:r>
            <w:r>
              <w:rPr/>
              <w:t>1</w:t>
            </w:r>
            <w:r>
              <w:rPr/>
              <w:t>块。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位置：</w:t>
            </w:r>
            <w:r>
              <w:rPr/>
              <w:t>29</w:t>
            </w:r>
            <w:r>
              <w:rPr/>
              <w:t>栋</w:t>
            </w:r>
            <w:r>
              <w:rPr/>
              <w:t>116</w:t>
            </w:r>
            <w:r>
              <w:rPr/>
              <w:t>宿舍旁；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内容：乙购白瓷片安装，共计</w:t>
            </w:r>
            <w:r>
              <w:rPr/>
              <w:t>2</w:t>
            </w:r>
            <w:r>
              <w:rPr/>
              <w:t>块；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规格：</w:t>
            </w:r>
            <w:r>
              <w:rPr/>
              <w:t>250*450*10</w:t>
            </w:r>
            <w:r>
              <w:rPr/>
              <w:t>。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位置：</w:t>
            </w:r>
            <w:r>
              <w:rPr/>
              <w:t>29</w:t>
            </w:r>
            <w:r>
              <w:rPr/>
              <w:t>栋</w:t>
            </w:r>
            <w:r>
              <w:rPr/>
              <w:t>421</w:t>
            </w:r>
            <w:r>
              <w:rPr/>
              <w:t>室；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内容：乙购白瓷片安装，共计</w:t>
            </w:r>
            <w:r>
              <w:rPr/>
              <w:t>3</w:t>
            </w:r>
            <w:r>
              <w:rPr/>
              <w:t>块；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规格：</w:t>
            </w:r>
            <w:r>
              <w:rPr/>
              <w:t>250*450*10</w:t>
            </w:r>
            <w:r>
              <w:rPr/>
              <w:t>。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位置：电教楼入口处；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内容：脱落踏步安装共计</w:t>
            </w:r>
            <w:r>
              <w:rPr/>
              <w:t>2</w:t>
            </w:r>
            <w:r>
              <w:rPr/>
              <w:t>块。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砖重新铺贴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位置：图书馆</w:t>
            </w:r>
            <w:r>
              <w:rPr/>
              <w:t>1008</w:t>
            </w:r>
            <w:r>
              <w:rPr/>
              <w:t>室；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内容：墙面砖整体松动，需拆除后重新铺贴，另新购同款墙面砖</w:t>
            </w:r>
            <w:r>
              <w:rPr/>
              <w:t>4</w:t>
            </w:r>
            <w:r>
              <w:rPr/>
              <w:t>块，并自行考虑因拆除造成的墙面砖破损需补充的墙面砖数量；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规格：</w:t>
            </w:r>
            <w:r>
              <w:rPr/>
              <w:t>600*600</w:t>
            </w:r>
            <w:r>
              <w:rPr/>
              <w:t>品牌墙面砖；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面积：</w:t>
            </w:r>
            <w:r>
              <w:rPr/>
              <w:t>10</w:t>
            </w:r>
            <w:r>
              <w:rPr/>
              <w:t>个平方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瓷盆更换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位置：苗圃；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内容：陶瓷盆更换，含下水配件及安装；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规格：陶瓷盆尺寸</w:t>
            </w:r>
            <w:r>
              <w:rPr/>
              <w:t>400*600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由于原瓷盆安装于砌体结构内，请自行考虑拆除与安装费用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/>
              <w:t>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艺栏杆安装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位置：苗圃南端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尺寸：</w:t>
            </w:r>
            <w:r>
              <w:rPr/>
              <w:t>2000*1600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样式：近似现有款式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后附现状图片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晾衣绳安装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位置：</w:t>
            </w:r>
            <w:r>
              <w:rPr/>
              <w:t>31</w:t>
            </w:r>
            <w:r>
              <w:rPr/>
              <w:t>栋南侧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规格：样式同</w:t>
            </w:r>
            <w:r>
              <w:rPr/>
              <w:t>27</w:t>
            </w:r>
            <w:r>
              <w:rPr/>
              <w:t>栋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首尾栏杆距离</w:t>
            </w:r>
            <w:r>
              <w:rPr/>
              <w:t>30</w:t>
            </w:r>
            <w:r>
              <w:rPr/>
              <w:t>米，自行考虑损耗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气扇安装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位置：第二食堂蒸饭间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数量：</w:t>
            </w:r>
            <w:r>
              <w:rPr/>
              <w:t>2</w:t>
            </w:r>
            <w:r>
              <w:rPr/>
              <w:t>台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尺寸：</w:t>
            </w:r>
            <w:r>
              <w:rPr/>
              <w:t>300*300mm</w:t>
            </w:r>
            <w:r>
              <w:rPr/>
              <w:t>排气扇，并在指定位置安装排气扇控制开关</w:t>
            </w:r>
            <w:r>
              <w:rPr/>
              <w:t>1</w:t>
            </w:r>
            <w:r>
              <w:rPr/>
              <w:t>处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自行勘察现场，考虑线路及管道布局方案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吊扇安装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位置：第二食堂大厅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规格：品牌电扇，铜芯电机，</w:t>
            </w:r>
            <w:r>
              <w:rPr/>
              <w:t>140</w:t>
            </w:r>
            <w:r>
              <w:rPr/>
              <w:t>扇页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指定位置安装控制开关调速器</w:t>
            </w:r>
            <w:r>
              <w:rPr/>
              <w:t>4</w:t>
            </w:r>
            <w:r>
              <w:rPr/>
              <w:t>个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本报价包含所需电线工程量，自行勘察现场考虑布线方案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自行勘察现场考虑所需电扇吊筋工程量，吊筋需用国标</w:t>
            </w:r>
            <w:r>
              <w:rPr/>
              <w:t>3</w:t>
            </w:r>
            <w:r>
              <w:rPr/>
              <w:t>厚</w:t>
            </w:r>
            <w:r>
              <w:rPr/>
              <w:t>KBT</w:t>
            </w:r>
            <w:r>
              <w:rPr/>
              <w:t>管穿管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鼓风机购置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功率：</w:t>
            </w:r>
            <w:r>
              <w:rPr/>
              <w:t>900W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电压：</w:t>
            </w:r>
            <w:r>
              <w:rPr/>
              <w:t>22V/50HZ</w:t>
            </w:r>
            <w:r>
              <w:rPr/>
              <w:t>；</w:t>
            </w:r>
          </w:p>
          <w:p>
            <w:pPr>
              <w:pStyle w:val="Normal"/>
              <w:jc w:val="left"/>
              <w:rPr>
                <w:rFonts w:eastAsia="宋体"/>
              </w:rPr>
            </w:pPr>
            <w:r>
              <w:rPr/>
              <w:t>3.</w:t>
            </w:r>
            <w:r>
              <w:rPr/>
              <w:t>功能：三挡调节，</w:t>
            </w:r>
            <w:r>
              <w:rPr/>
              <w:t>160/130/110m³/min</w:t>
            </w:r>
            <w:r>
              <w:rPr/>
              <w:t>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木百叶自由门制作安装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位置：</w:t>
            </w:r>
            <w:r>
              <w:rPr/>
              <w:t>12</w:t>
            </w:r>
            <w:r>
              <w:rPr/>
              <w:t>栋卫生间与盥洗间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内容：</w:t>
            </w:r>
            <w:r>
              <w:rPr/>
              <w:t>实木百叶</w:t>
            </w:r>
            <w:r>
              <w:rPr/>
              <w:t>自由</w:t>
            </w:r>
            <w:r>
              <w:rPr/>
              <w:t>门，门体规格：高</w:t>
            </w:r>
            <w:r>
              <w:rPr/>
              <w:t>800</w:t>
            </w:r>
            <w:r>
              <w:rPr/>
              <w:t>，</w:t>
            </w:r>
            <w:r>
              <w:rPr/>
              <w:t>单扇门宽</w:t>
            </w:r>
            <w:r>
              <w:rPr/>
              <w:t>500-550</w:t>
            </w:r>
            <w:r>
              <w:rPr/>
              <w:t>，</w:t>
            </w:r>
            <w:r>
              <w:rPr/>
              <w:t>总宽</w:t>
            </w:r>
            <w:r>
              <w:rPr/>
              <w:t>100</w:t>
            </w:r>
            <w:r>
              <w:rPr/>
              <w:t>0</w:t>
            </w:r>
            <w:r>
              <w:rPr/>
              <w:t>-110</w:t>
            </w:r>
            <w:r>
              <w:rPr/>
              <w:t>0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含铰链、开合器等配件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本报价包含门框与百叶门之间固定方式与所有材料，自行勘察现场，考虑固定方案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安装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位置：宿舍区岗亭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规格：</w:t>
            </w:r>
            <w:r>
              <w:rPr/>
              <w:t>1.5P</w:t>
            </w:r>
            <w:r>
              <w:rPr/>
              <w:t>；格力品牌空调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自行勘察现场，报价含空调铜管等配件及安装费用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位置：第二食堂售卖间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规格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P</w:t>
            </w:r>
            <w:r>
              <w:rPr/>
              <w:t>；格力品牌空调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自行勘察现场，报价含空调铜管等配件及安装费用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坪灯维修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内容：更换灯泡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规格：同现有规格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工程量暂定，根据报价单价据实结算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内容：更换圆柱形灯罩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规格：同现有规格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工程量暂定，根据报价单价据实结算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山路灯维修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内容：更换灯泡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规格：同现有规格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工程量暂定，根据报价单价据实结算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内容：更换球形灯罩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规格：同现有规格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工程量暂定，根据报价单价据实结算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恢复地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位置：</w:t>
            </w:r>
            <w:r>
              <w:rPr/>
              <w:t>12</w:t>
            </w:r>
            <w:r>
              <w:rPr/>
              <w:t>栋卫生间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内容：原地漏</w:t>
            </w:r>
            <w:r>
              <w:rPr/>
              <w:t>1</w:t>
            </w:r>
            <w:r>
              <w:rPr/>
              <w:t>处被地砖覆盖，位置不明，现需恢复地漏后，恢复地砖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自行勘察现场，考虑恢复方案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树脂瓦修补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位置：大礼堂屋顶，高度</w:t>
            </w:r>
            <w:r>
              <w:rPr/>
              <w:t>1</w:t>
            </w:r>
            <w:r>
              <w:rPr/>
              <w:t>层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内容：断裂树脂瓦修补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自行勘察现场，考虑施工工艺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箱及下水管维修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位置：教学楼</w:t>
            </w:r>
            <w:r>
              <w:rPr/>
              <w:t>1</w:t>
            </w:r>
            <w:r>
              <w:rPr/>
              <w:t>楼至</w:t>
            </w:r>
            <w:r>
              <w:rPr/>
              <w:t>3</w:t>
            </w:r>
            <w:r>
              <w:rPr/>
              <w:t>楼男女卫生间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更换损坏抽水箱及下水管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自行勘察现场，考虑施工方案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漏水维修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位置：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栋（平方）屋顶东侧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内容：铲除山墙与屋面交接处原有砼结构，重新粉刷防水混凝土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长度：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米。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位置：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207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07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210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内容：窗框与窗台密封胶体开裂，需重新打结构胶。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位置：</w:t>
            </w:r>
            <w:r>
              <w:rPr>
                <w:lang w:val="en-US" w:eastAsia="zh-CN"/>
              </w:rPr>
              <w:t>31#2</w:t>
            </w:r>
            <w:r>
              <w:rPr>
                <w:lang w:val="en-US" w:eastAsia="zh-CN"/>
              </w:rPr>
              <w:t>楼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内容：破损消防玻璃重新制作并安装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数量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块。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总计（小写）：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1200" w:hanging="1200"/>
        <w:rPr>
          <w:rFonts w:ascii="宋体" w:hAnsi="宋体" w:eastAsia="仿宋" w:cs="宋体"/>
          <w:sz w:val="24"/>
          <w:szCs w:val="24"/>
        </w:rPr>
      </w:pPr>
      <w:r>
        <w:rPr>
          <w:rFonts w:eastAsia="仿宋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以上报价均为含税价，表格中所列工程内容不明之处，请自行勘察现场。</w:t>
      </w:r>
    </w:p>
    <w:p>
      <w:pPr>
        <w:pStyle w:val="Normal"/>
        <w:spacing w:lineRule="exact" w:line="400" w:before="156" w:after="156"/>
        <w:ind w:left="482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人签字：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电话：                 </w:t>
      </w:r>
    </w:p>
    <w:p>
      <w:pPr>
        <w:pStyle w:val="Normal"/>
        <w:spacing w:lineRule="exact" w:line="400" w:before="0" w:after="312"/>
        <w:ind w:firstLine="54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公司名称：（公司盖章）         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年   月   日      </w:t>
      </w:r>
    </w:p>
    <w:sectPr>
      <w:footerReference w:type="default" r:id="rId2"/>
      <w:type w:val="nextPage"/>
      <w:pgSz w:w="11906" w:h="16838"/>
      <w:pgMar w:left="1418" w:right="113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5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Arial" w:hAnsi="Arial" w:eastAsia="仿宋_GB2312;仿宋" w:cs="Arial"/>
      <w:kern w:val="2"/>
      <w:sz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ascii="Arial" w:hAnsi="Arial" w:eastAsia="仿宋_GB2312;仿宋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_Style 3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39:00Z</dcterms:created>
  <dc:creator>tang</dc:creator>
  <dc:description/>
  <dc:language>en-US</dc:language>
  <cp:lastModifiedBy>昊人</cp:lastModifiedBy>
  <cp:lastPrinted>2021-01-21T16:04:00Z</cp:lastPrinted>
  <dcterms:modified xsi:type="dcterms:W3CDTF">2021-06-30T00:38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51008981A42739B0F086542FF5B86</vt:lpwstr>
  </property>
  <property fmtid="{D5CDD505-2E9C-101B-9397-08002B2CF9AE}" pid="3" name="KSOProductBuildVer">
    <vt:lpwstr>2052-11.1.0.10495</vt:lpwstr>
  </property>
</Properties>
</file>