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考图片：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935"/>
      </w:tblGrid>
      <w:tr>
        <w:trPr>
          <w:trHeight w:val="9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838325" cy="21774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2523490" cy="100266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49830" cy="111633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减速带现有样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栋铝合金门窗损坏现状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306195" cy="206946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494155" cy="208534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栋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3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房门脱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白瓷片脱落后损坏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2210435" cy="2305685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881505" cy="224282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现有草坪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后山现有路灯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497330" cy="2559050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2391410" cy="2600960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苗圃陶瓷盆损坏现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苗圃铁艺栏杆缺失现状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3204210" cy="2011680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671955" cy="2303780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大礼堂瓦面破损现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9#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#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1#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走廊窗不锈钢窗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652270" cy="2121535"/>
                  <wp:effectExtent l="0" t="0" r="0" b="0"/>
                  <wp:docPr id="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楼厕所收水马桶和下水损坏现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xy</dc:creator>
  <dc:description/>
  <dc:language>en-US</dc:language>
  <cp:lastModifiedBy>昊人</cp:lastModifiedBy>
  <cp:lastPrinted>2021-06-08T10:39:00Z</cp:lastPrinted>
  <dcterms:modified xsi:type="dcterms:W3CDTF">2021-06-12T08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102C3990849C1A92159F3487878ED</vt:lpwstr>
  </property>
  <property fmtid="{D5CDD505-2E9C-101B-9397-08002B2CF9AE}" pid="3" name="KSOProductBuildVer">
    <vt:lpwstr>2052-11.1.0.10495</vt:lpwstr>
  </property>
</Properties>
</file>