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FF3C3C"/>
          <w:spacing w:val="-14"/>
          <w:w w:val="48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FF3C3C"/>
          <w:spacing w:val="-14"/>
          <w:w w:val="48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FF3C3C"/>
          <w:spacing w:val="-14"/>
          <w:w w:val="48"/>
          <w:sz w:val="160"/>
          <w:szCs w:val="160"/>
        </w:rPr>
        <w:t>安徽林业职业技术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60"/>
          <w:szCs w:val="21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安林院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宋体" w:hAnsi="宋体" w:eastAsia="仿宋_GB2312;仿宋" w:cs="宋体"/>
          <w:b/>
          <w:b/>
          <w:w w:val="6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w w:val="6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25400" r="0" b="254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3c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5pt" to="450.7pt,10.5pt" ID="直线 4" stroked="t" o:allowincell="f" style="position:absolute">
                <v:stroke color="#ff3c3c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关于举办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年度全省林业专业技术人员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继续教育培训班的通知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市、省直管县林业局，局直属各事业单位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为加快推进林业专业技术人员知识更新，提高专业技术水平，更好地适应现代林业发展，根据人力资源社会保障部第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令《专业技术人员继续教育规定》等有关文件精神，经省林业局同意，安徽林业职业技术学院计划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-2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在合肥举办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全省林业专业技术人员继续教育培训班。现将有关事项通知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一、培训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林业改革发展形势、森林资源保护与经营管理、林木种苗及营造林技术、经济林栽培、林业有害生物防治、湿地保护与修复等有关知识。培训以专家授课的方式进行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bidi="ar"/>
        </w:rPr>
        <w:t>二、培训对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全省申报林业高级工程师专业技术资格评审的人员、省直管县申报林业工程师专业技术资格评审的人员、局直单位申报林业工程师及助理工程师专业技术资格评审的人员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已取得林业高级工程师专业技术资格，需完成年度继续教育任务的林业专业技术人员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培训班计划培训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4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报完为止，优先考虑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申报专业技术资格评审人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三、报名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请各市、省直管县林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及局直属单位积极组织符合条件的林业专业技术人员参加培训班，于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前将《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全省林业专业技术人员继续教育培训班报名登记表》以电子邮件方式报送安徽林业职业技术学院（电子邮箱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911825252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@qq.com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四、培训时间地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培训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下午报到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培训地点：皇城御园酒店合肥长江西路店，地址：合肥市长江西路与蜀鑫路交口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人：酒  店 唐薇，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555111153</w:t>
      </w:r>
    </w:p>
    <w:p>
      <w:pPr>
        <w:pStyle w:val="Normal"/>
        <w:spacing w:lineRule="exact" w:line="560"/>
        <w:ind w:firstLine="19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林学院 周毅，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86678477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五、培训费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培训班收取培训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，请参训人员将培训费汇至安徽林业职业技术学院帐号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请务必备注姓名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户  名：安徽林业职业技术学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开户行：交通银行合肥长江西路支行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帐  号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4130900001800023456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统一社会信用代码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2340000485002396M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皖合税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4010448500239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培训班统一安排食宿，费用由参训人员自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六、有关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请参训人员携带《安徽省专业技术人员继续教育证书》，经培训考核合格后，按规定认定登记继续教育专业科目学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培训期间严格考勤制度，严禁随意缺课或代学现象，对违规违纪学员和缺席人员不予登记培训学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度全省林业专业技术人员继续教育培训班报名登记表（表式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hd w:fill="FFFFFF" w:val="clear"/>
        <w:spacing w:lineRule="exact" w:line="560"/>
        <w:ind w:firstLine="4800"/>
        <w:jc w:val="left"/>
        <w:rPr>
          <w:rFonts w:ascii="仿宋" w:hAnsi="仿宋" w:eastAsia="仿宋" w:cs="仿宋"/>
          <w:kern w:val="0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安徽林业职业技术学院</w:t>
      </w:r>
    </w:p>
    <w:p>
      <w:pPr>
        <w:sectPr>
          <w:footerReference w:type="default" r:id="rId2"/>
          <w:type w:val="nextPage"/>
          <w:pgSz w:w="12240" w:h="15840"/>
          <w:pgMar w:left="1644" w:right="1474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度全省林业专业技术人员继续教育培训班报名登记表</w:t>
      </w:r>
    </w:p>
    <w:p>
      <w:pPr>
        <w:pStyle w:val="Normal"/>
        <w:spacing w:lineRule="exac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单位名称：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3"/>
        <w:gridCol w:w="902"/>
        <w:gridCol w:w="2668"/>
        <w:gridCol w:w="2315"/>
        <w:gridCol w:w="1682"/>
        <w:gridCol w:w="1988"/>
        <w:gridCol w:w="2488"/>
      </w:tblGrid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 w:bidi="ar"/>
              </w:rPr>
              <w:t>身份证号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技术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 w:bidi="ar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联络员姓名：                                       联系电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 w:bidi="ar"/>
        </w:rPr>
        <w:t>：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531" w:footer="708" w:bottom="153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0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jc w:val="left"/>
    </w:pPr>
    <w:rPr>
      <w:rFonts w:ascii="宋体" w:hAnsi="宋体" w:eastAsia="宋体" w:cs="宋体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3:00Z</dcterms:created>
  <dc:creator>微软用户</dc:creator>
  <dc:description/>
  <dc:language>en-US</dc:language>
  <cp:lastModifiedBy>西风</cp:lastModifiedBy>
  <cp:lastPrinted>2019-09-17T16:46:00Z</cp:lastPrinted>
  <dcterms:modified xsi:type="dcterms:W3CDTF">2019-09-17T08:47:18Z</dcterms:modified>
  <cp:revision>17</cp:revision>
  <dc:subject/>
  <dc:title>安徽林业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