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安徽林业职业技术学院：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已经收到贵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栋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栋学生宿舍及路灯安装维修工程 </w:t>
      </w:r>
      <w:r>
        <w:rPr>
          <w:rFonts w:ascii="宋体;SimSun" w:hAnsi="宋体;SimSun" w:cs="宋体;SimSun"/>
          <w:sz w:val="24"/>
          <w:szCs w:val="24"/>
        </w:rPr>
        <w:t>的询价采购函，我方已研究了该询价函的全部内容，</w:t>
      </w:r>
      <w:r>
        <w:rPr>
          <w:rFonts w:ascii="宋体;SimSun" w:hAnsi="宋体;SimSun" w:cs="宋体;SimSun"/>
          <w:spacing w:val="-2"/>
          <w:sz w:val="24"/>
          <w:szCs w:val="24"/>
        </w:rPr>
        <w:t>本次总报价为（大写）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6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责任与义务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55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的报价函一旦为贵学院认可，该报价即为合同价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55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一旦成为本项目的成交供应商，同意将询价采购函和本报价函作为合同的组成部分；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物或服务报价表（参考格式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176" w:type="dxa"/>
        <w:jc w:val="left"/>
        <w:tblInd w:w="-5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9"/>
        <w:gridCol w:w="1592"/>
        <w:gridCol w:w="4040"/>
        <w:gridCol w:w="600"/>
        <w:gridCol w:w="633"/>
        <w:gridCol w:w="1237"/>
        <w:gridCol w:w="1215"/>
      </w:tblGrid>
      <w:tr>
        <w:trPr>
          <w:trHeight w:val="52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施工内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计（元）</w:t>
            </w:r>
          </w:p>
        </w:tc>
      </w:tr>
      <w:tr>
        <w:trPr>
          <w:trHeight w:val="2046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墙乳胶漆铲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铲除位置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、宿舍、围墙、医务室、办公楼一楼外门头顶面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原墙、顶面铲除抹灰层，局部损坏铲除至水泥基层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费用由投标人勘察现场自行报价，中标后价格不予调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墙乳胶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位置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宿舍、围墙、医务室、办公楼一楼门头外顶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批外墙防水腻子三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用界面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涂饰底漆一遍，涂面层乳胶漆两遍（颜色由甲方认可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费用由投标人勘察现场自行报价，中标后价格不予调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墙面铲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拆除部位：物业办公室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公共卫生间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原墙、顶面铲除抹灰层，局部损坏铲除至水泥基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费用由投标人勘察现场自行报价，中标后价格不予调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墙面乳胶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位置：物业办公室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公共卫生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内墙面腻子粉三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用界面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涂饰乳胶漆底漆一遍，涂面层乳胶漆两遍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费用由投标人勘察现场自行报价，中标后价格不予调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面透水砖更换防滑地板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位置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园内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原地面砖拆除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结合层厚度，砂浆配合比或粘接剂种类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∶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干硬性水泥砂浆结合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 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*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防滑地面砖（颜色由甲方认可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费用由投标人勘察现场自行报价，中标后价格不予调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坛四周围挡土墙修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位置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园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坛四周砖砌围挡土墙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*180*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损坏用混凝土补平层面用水泥砂浆粉两遍收光拉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费用由投标人勘察现场自行报价，中标后价格不予调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晾衣绳安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院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规格样式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首尾距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行考虑损耗及辅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费用由投标人勘察现场自行报价，中标后价格不予调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洗漱水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位置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院内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卫生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卫生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池底部用耐候胶粘贴全瓷面砖（含辅材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费用由投标人勘察现场自行报价，中标后价格不予调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务室门口铁栏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铁栏杆除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除锈剂洗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防锈底漆两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面漆三遍（颜色须业主方认可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栏杆总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8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含走道顶部外口部分铁艺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费用由投标人勘察现场自行报价，中标后价格不予调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9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办公室吊顶天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拆除原吊顶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两层材料品种，规格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*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铝扣板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骨材料种类，规格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轻钢主龙骨配专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龙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所有吊件、挂件及辅材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吊筋吊杆直径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国标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板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盏，电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开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（正泰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费用由投标人勘察现场自行报价，中标后价格不予调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舍楼铁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置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之间宿舍防盗门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用除锈剂清洗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锈底漆两遍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用防盗门面漆三遍，（颜色须业主方认可）内外刷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费用由投标人勘察现场自行报价，中标后价格不予调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舍楼防盗铁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宿舍防盗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用除锈剂清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锈底漆两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用防盗窗面漆三遍，（颜色须业主方认可）内外刷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费用由投标人勘察现场自行报价，中标后价格不予调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18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公共卫生间改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拆除原旧水管、水龙头、小便器、坏阀门，及小便器挡板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便器更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，总阀更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水管更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所有铜配件，品牌：联塑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有更换的材料和样式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楼一致（包括所有辅材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费用由投标人勘察现场自行报价，中标后价格不予调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488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楼卫生间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拆除原卫生间旧木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卫生间木门，包括所有五金配件在内（实木复合门）尺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m*0.8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个门头双面用木工板打底，挂钢丝网封堵水泥砂浆粉刷（含辅材）高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c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费用由投标人勘察现场自行报价，中标后价格不予调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增校园高杆路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置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下坡处一盏路灯，电教楼西侧安装一盏路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挖混凝土路面并恢复；预埋电线（国标、检测报告）、电管；定时控制器；预埋路灯底座与校园路灯底座相同（破混凝土路面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路灯安装投标方应提供施工方案（在投标时与供应商报价函一同交付给招标方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下坡处路灯灯杆样式与校园高杆路灯相同，两处路灯的灯样式同学院大门外两侧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此项费用由投标人勘察现场自行报价，中标后价格不予调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2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杆路灯修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园内高杆路灯损坏不亮位置由招标指定（含检查费）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行检查线路或更换路灯灯泡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更换灯泡，检查线路及高空作业设备等自行解决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此项费用由投标人勘察现场自行报价，中标后价格不予调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金额（小写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：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以上报价均为含税价，表格中所列工程内容不明之处，请自行勘察现场。</w:t>
      </w:r>
    </w:p>
    <w:p>
      <w:pPr>
        <w:pStyle w:val="Normal"/>
        <w:spacing w:lineRule="exact" w:line="400" w:before="156" w:after="156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人签字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电话：                 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公司名称：（公司盖章）    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 日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Arial" w:hAnsi="Arial" w:eastAsia="仿宋_GB2312;仿宋" w:cs="Arial"/>
      <w:kern w:val="2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9:00Z</dcterms:created>
  <dc:creator>tang</dc:creator>
  <dc:description/>
  <cp:keywords/>
  <dc:language>en-US</dc:language>
  <cp:lastModifiedBy>微软中国</cp:lastModifiedBy>
  <cp:lastPrinted>2021-07-26T19:20:00Z</cp:lastPrinted>
  <dcterms:modified xsi:type="dcterms:W3CDTF">2021-07-28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6770A5BB64441B6BC7C52DE1F3248</vt:lpwstr>
  </property>
  <property fmtid="{D5CDD505-2E9C-101B-9397-08002B2CF9AE}" pid="3" name="KSOProductBuildVer">
    <vt:lpwstr>2052-11.1.0.10503</vt:lpwstr>
  </property>
</Properties>
</file>